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13664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0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CONCERNING A CONTINUATION GRANT; APPROPRIATING $10,000 AWARDED TO THE CITY OF JACKSONVILLE BY THE STATE OF FLORIDA, DIVISION OF EMERGENCY MANAGEMENT</w:t>
      </w:r>
      <w:r>
        <w:rPr>
          <w:rFonts w:cs="Courier New"/>
          <w:szCs w:val="23"/>
        </w:rPr>
        <w:t>, TO PURCHASE INTEROPERABLE COMMUNICATIONS EQUIPMENT FOR TEAMS IN THE CITIZEN CORPS &amp; COMMUNITY EMERGENCY RESPONSE TEAM (CERT) PROGRAMS, AS INITIATED BY AMENDED B.T. 09-043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Amended B.T. 09-043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mended B.T. 09-043, February 2, 2009 – Finance”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Amended B.T. 09-043</w:t>
        <w:tab/>
        <w:tab/>
        <w:tab/>
        <w:tab/>
        <w:tab/>
        <w:t>$1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Amended B.T. 09-043</w:t>
        <w:tab/>
        <w:tab/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purchase interoperable communications equipment for teams in the Citizen Corps &amp; Community Emergency Response Team (CERT) Programs.  </w:t>
      </w:r>
      <w:r>
        <w:rPr/>
        <w:t xml:space="preserve">A copy of the grant award letter is attached hereto as </w:t>
      </w:r>
      <w:r>
        <w:rPr>
          <w:b/>
          <w:bCs/>
          <w:szCs w:val="23"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9:00Z</dcterms:created>
  <dc:creator>TGross</dc:creator>
  <dc:description/>
  <cp:keywords/>
  <dc:language>en-US</dc:language>
  <cp:lastModifiedBy> </cp:lastModifiedBy>
  <cp:lastPrinted>2007-02-13T11:47:00Z</cp:lastPrinted>
  <dcterms:modified xsi:type="dcterms:W3CDTF">2009-02-11T20:57:00Z</dcterms:modified>
  <cp:revision>4</cp:revision>
  <dc:subject/>
  <dc:title>AN ORDINANCE AMENDING THE CODE OF THE CITY OF JACKSONVILLE ENACTING A REVISED PENSION  SYSTEM AND TRUST FUND FOR GENERAL EMPLO</dc:title>
</cp:coreProperties>
</file>